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е организации субъектов РФ</w:t>
      </w:r>
    </w:p>
    <w:tbl>
      <w:tblPr>
        <w:tblW w:w="8901" w:type="dxa"/>
        <w:jc w:val="left"/>
        <w:tblInd w:w="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1418"/>
        <w:gridCol w:w="1853"/>
        <w:gridCol w:w="2716"/>
        <w:gridCol w:w="2690"/>
      </w:tblGrid>
      <w:tr>
        <w:trPr/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чей организации субъекта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./фак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автономное учреждение "Многофункциональный центр предоставления государственных и муниципальных услуг Алтайского края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У "МФЦ Алтайского края"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64, Алтайский край, г. Барнаул, ул. Павловский тракт, д. 58 "г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852) 20-05-5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15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852) 20-05-52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fc22.ru</w:t>
              </w:r>
            </w:hyperlink>
          </w:p>
        </w:tc>
      </w:tr>
      <w:tr>
        <w:trPr>
          <w:trHeight w:val="92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Центр информационных технологий Амур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Центр информационных технологий Амур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023, РФ, г. Благовещенск Амурской области, ул. Ленина, д.135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162)596-296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14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162)596-296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amurobl.ru</w:t>
              </w:r>
            </w:hyperlink>
          </w:p>
        </w:tc>
      </w:tr>
      <w:tr>
        <w:trPr>
          <w:trHeight w:val="45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«Управление информационно-коммуникационных технологий Архангельской област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1 г. Архангельск, ул. Шубина, д.3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182)421-821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Прямоугольник 14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182)421-821 end_of_the_skype_highlighting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82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-43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it29.ru</w:t>
              </w:r>
            </w:hyperlink>
          </w:p>
        </w:tc>
      </w:tr>
      <w:tr>
        <w:trPr>
          <w:trHeight w:val="9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оциальные гаранти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000, РФ, г. Астрахань, ул. Джона Рида, д. 37, стр. В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8 (8512) 496-06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Прямоугольник 146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8 (8512) 496-063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8 (8512) 496-1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uecardao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Белгородский информационный фонд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00, РФ, г. Белгород, ул. Некрасова, д. 9/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а 308007, г. Белгород, а/я 2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722) 313-92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Прямоугольник 144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722) 313-924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if.belregion.ru</w:t>
              </w:r>
            </w:hyperlink>
          </w:p>
        </w:tc>
      </w:tr>
      <w:tr>
        <w:trPr>
          <w:trHeight w:val="20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7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оциальные технологи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50, г.Брянск, проспект Ленина, д.6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832) 606-777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Прямоугольник 142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832) 606-777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Универсальная карта Владимирской области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, ул. Большая Московская, д. 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4922) 33 16 5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Прямоугольник 14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922) 33 16 52 end_of_the_skype_highlighting,</w:t>
            </w:r>
          </w:p>
        </w:tc>
      </w:tr>
      <w:tr>
        <w:trPr>
          <w:trHeight w:val="324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Центр информационных технологий Волгоград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ЦИТ В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31, г. Волгоград, ул. Новороссийская, д. 2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442) 55-19-8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Прямоугольник 13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442) 55-19-8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itvo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Универсальная электронная карта Вологодской област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 г.Вологда, Герцена ул., д.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172) 58-25-4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Прямоугольник 13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172) 58-25-44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uecard35.ru</w:t>
            </w:r>
          </w:p>
        </w:tc>
      </w:tr>
      <w:tr>
        <w:trPr>
          <w:trHeight w:val="26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казенное учреждение «Агентство по инновациям и развитию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06, РФ, г. Воронеж,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Свободы, д. 7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4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7-16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7-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innoros.ru</w:t>
              </w:r>
            </w:hyperlink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ое управление Правительства Е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016, РФ, г. Биробиджан, пр. 60-летия СССР, д. 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 xml:space="preserve"> 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4262) 22-21-6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Прямоугольник 13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262) 22-21-6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eao.ru</w:t>
              </w:r>
            </w:hyperlink>
          </w:p>
        </w:tc>
      </w:tr>
      <w:tr>
        <w:trPr>
          <w:trHeight w:val="10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«Забайкальский информационный цен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ЗИЦ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Чита, ул. Костюшко-Григоровича, д. 4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000, г. Чита, ул. Амурская, 81, 3 этаж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022) 35-75-1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Прямоугольник 13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022) 35-75-19 end_of_the_skype_highlighting, 35-23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.zic.e-zab.ru</w:t>
              </w:r>
            </w:hyperlink>
          </w:p>
        </w:tc>
      </w:tr>
      <w:tr>
        <w:trPr>
          <w:trHeight w:val="7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рмационные банковские технологи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2, РФ, г. Иваново, ул. Калинина, д. 2, оф. 1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932) 280-44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Прямоугольник 13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932) 280-44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iveucard.ru</w:t>
            </w:r>
          </w:p>
        </w:tc>
      </w:tr>
      <w:tr>
        <w:trPr>
          <w:trHeight w:val="121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казенное учреждение "Многофункциональный центр по оказанию государственных и муниципальных услуг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034, Иркутская область, г. Шелехов, 1 квартал, д. 1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9550) 41701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Прямоугольник 12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9550) 41701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fc-shelehov.ru</w:t>
              </w:r>
            </w:hyperlink>
          </w:p>
        </w:tc>
      </w:tr>
      <w:tr>
        <w:trPr>
          <w:trHeight w:val="222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Многофункциональный центр по предоставлению государственных и муниципальных услуг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льчик, ул.Хуранова ул., 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8 (8662) 42-01-6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Прямоугольник 12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8 (8662) 42-01-62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фцкбр.рф</w:t>
              </w:r>
            </w:hyperlink>
          </w:p>
        </w:tc>
      </w:tr>
      <w:tr>
        <w:trPr>
          <w:trHeight w:val="145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«Калининградский государственный научно-исследовательский центр информационной и технической безопасно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, г. Калининград, ул. Генделя, д. 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4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22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Калужской области «Центр "Комплексный территориальный кадастр Калужской области"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0 г.Калуга, ул. Плеханова, д.45, офис 50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4842) 79-00-6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Прямоугольник 12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842) 79-00-6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06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giskaluga.ru</w:t>
              </w:r>
            </w:hyperlink>
          </w:p>
        </w:tc>
      </w:tr>
      <w:tr>
        <w:trPr>
          <w:trHeight w:val="20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учреждение "Информационно-технологический центр Камчатского края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902, РФ, Петропавловск-Камчатский городской округ, ул. Арсеньева, д. 2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4152) 30-02-01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Прямоугольник 12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152) 30-02-01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kamchatka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УОС Карачаево-Черкесская Республика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0, КЧР, г. Черкесск, ул. Международная, д. 109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782)26-02-6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Прямоугольник 122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782)26-02-62 end_of_the_skype_highlighting </w:t>
            </w:r>
          </w:p>
        </w:tc>
      </w:tr>
      <w:tr>
        <w:trPr>
          <w:trHeight w:val="29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егистр универсальных электронных карт Кемеровской област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2, РФ, г. Кемерово, Сосновый бульвар, д. 1, офис 405/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842) 77-86-46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Прямоугольник 11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842) 77-86-46 end_of_the_skype_highlighting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842) 77-86-46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9" name="Прямоугольник 11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842) 77-86-46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uek42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е областное государственное бюджетное учреждение "Центр стратегического развития информационных ресурсов и систем управления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20, РФ, г. Киров, ул. Кapлa Маркса, д. 5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07-7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00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е государственное казенное учреждение «Многофункциональный центр предоставления государственных и муниципальных услуг населению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МФ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13, РФ, г. Кострома, ул. Калиновская, д. 3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-5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fc44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Краснодарского края «Центр информационных технологий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15, РФ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Краснодар, ул. Северная 327, офис. 5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/Ф: 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-10-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it-kuban.ru</w:t>
              </w:r>
            </w:hyperlink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 «Центр информационных технологий Краснояр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21, РФ, г. Красноярск, ул. Робеспьера, д. 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91) 211-52-4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0" name="Прямоугольник 11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91) 211-52-4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Курганской области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, РФ, г. Курган, ул. Станционная, д. 60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3522) 23-39-3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Прямоугольник 11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522) 23-39-3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19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унитарное предприятие «Информационный центр "Регион-Курск"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2, РФ, г. Курск, ул. Горького, д. 65 а3, офис 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712) 39-51-5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2" name="Прямоугольник 11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712) 39-51-52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5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eg-kursk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tLeast" w:line="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ьная электронная карта Ленинград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84 г. Санкт-Петербург, Московский просп., д. 79 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12) 320-55-3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Прямоугольник 10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12) 320-55-39 end_of_the_skype_highlighting</w:t>
            </w:r>
          </w:p>
        </w:tc>
      </w:tr>
      <w:tr>
        <w:trPr>
          <w:trHeight w:val="188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бюджетное учреждение «Информационно-технический центр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17, г. Липецк, ул.Крупской, д.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742) 288-19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Прямоугольник 10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742) 288-199 end_of_the_skype_highligh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itc48.ru</w:t>
              </w:r>
            </w:hyperlink>
          </w:p>
        </w:tc>
      </w:tr>
      <w:tr>
        <w:trPr>
          <w:trHeight w:val="25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анское областное государственное бюджет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000, Магадан, ул. Горького, д. 14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132) 62-54-95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Прямоугольник 10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(4132) 62-54-95 end_of_the_skype_highlighting 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г. Москвы «Москов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93, РФ, г. Москва, Серпуховский пер., д. 7, стр. 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soccard.ru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99) 237-94-5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6" name="Прямоугольник 106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99) 237-94-50 end_of_the_skype_highlighting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99) 237-94-6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7" name="Прямоугольник 10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99) 237-94-60 end_of_the_skype_highlighting</w:t>
            </w:r>
          </w:p>
        </w:tc>
      </w:tr>
      <w:tr>
        <w:trPr>
          <w:trHeight w:val="50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Универсальная электронная карта Москов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: 143405, РФ, Московская область, г. Красногорск, Ильинское шоссе, д. 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 г.Москва, 2-я Магистральная ул., д. 18А</w:t>
            </w:r>
          </w:p>
          <w:p>
            <w:pPr>
              <w:pStyle w:val="Normal"/>
              <w:spacing w:lineRule="atLeast" w:line="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98) 602-24-8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495) 940-28-98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8" name="Прямоугольник 10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95) 940-28-98 end_of_the_skype_highlighting</w:t>
            </w:r>
          </w:p>
          <w:p>
            <w:pPr>
              <w:pStyle w:val="Normal"/>
              <w:spacing w:lineRule="atLeast" w:line="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uecmo.ru</w:t>
              </w:r>
            </w:hyperlink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ластное бюджетное учреждение «Многофункциональный центр Мурман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«МФЦ МО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1, РФ, г. Мурманск, ул. Подстаницкого, д. 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152) 99-40-4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9" name="Прямоугольник 100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152) 99-40-40 end_of_the_skype_highlighting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152) 41-05-66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0" name="Прямоугольник 9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152) 41-05-66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fc51.ru</w:t>
              </w:r>
            </w:hyperlink>
          </w:p>
        </w:tc>
      </w:tr>
      <w:tr>
        <w:trPr>
          <w:trHeight w:val="28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«Управление информационно-коммуникационных технологий Архангельской област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1, г.Архангельск, ул.Шубина, д.3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(81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821, 421-820, 420-43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it29.ru</w:t>
              </w:r>
            </w:hyperlink>
          </w:p>
        </w:tc>
      </w:tr>
      <w:tr>
        <w:trPr>
          <w:trHeight w:val="31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9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Нижегородской области «Центр информационных технологий Нижегородской област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57, г. Нижний Новгород, Костина ул., д. 3, оф. 52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31) 233-23-38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Прямоугольник 9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31) 233-23-38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«Новгородский информационно-аналитический центр» (ГУ НИАЦ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5, РФ, г. Великий Новгород, пл. Победы-Софийская, д. 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162) 948-89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2" name="Прямоугольник 9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162) 948-892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енное учреждение Омской области “Омский областной информационный центр”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ОИЦ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007, РФ, г. Омск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Булатов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6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3" name="Прямоугольник 92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812) 25-25-01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omskmintrud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38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37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/Ф: 69-3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ренбургская региональная электронн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52, г.Оренбург, ул. Брестская, д.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3532) 30-51-68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4" name="Прямоугольник 90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532) 30-51-68 end_of_the_skype_highlighting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л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Орловской бласти "Центр государственных информационных ресурсов Орловской области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33, РФ, г. Орел, ул. Лескова, д. 2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862) 45-41-8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5" name="Прямоугольник 8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862) 45-41-83 end_of_the_skype_highlighting, 45-59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gir-orel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Оператор электронного правительства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33, г. Пенза, ул. Дружбы, д. 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412) 23-10-3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6" name="Прямоугольник 86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412) 23-10-34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oep-penza.ru</w:t>
              </w:r>
            </w:hyperlink>
          </w:p>
        </w:tc>
      </w:tr>
      <w:tr>
        <w:trPr>
          <w:trHeight w:val="19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м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Универсальная электронная карта Пермского края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 г. Пермь, ул. Осинская, д. 1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2) 200-95-3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7" name="Прямоугольник 84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42) 200-95-33 end_of_the_skype_highlighting</w:t>
            </w:r>
          </w:p>
        </w:tc>
      </w:tr>
      <w:tr>
        <w:trPr>
          <w:trHeight w:val="39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 "Центр занятости населения города Владивостока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ладивосток, ул.Пушкинская, 13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232) 20-91-5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8" name="Прямоугольник 82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232) 20-91-5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zanprim.ru</w:t>
              </w:r>
            </w:hyperlink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ПО «ЦИС ПО» Государственное бюджетное учреждение Псковской области "Центр информационных систем Псковской области" 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1, РФ, г. Псков, ул. Некрасова, д. 2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81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35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psk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публика Адыгея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Адыге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00, Республика Адыгея, г. Майкоп, ул. Краснооктябрьская, 4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772) 52-45-3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9" name="Прямоугольник 80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772) 52-45-30 end_of_the_skype_highlighting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772) 52-50-0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0" name="Прямоугольник 7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772) 52-50-04 end_of_the_skype_highlighting</w:t>
            </w:r>
          </w:p>
        </w:tc>
      </w:tr>
      <w:tr>
        <w:trPr>
          <w:trHeight w:val="262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номное учреждение Республики Алтай «Многофункциональный центр обеспечения предоставления государственных и муниципальных услуг» </w:t>
              <w:br/>
              <w:t>(АУ РА «МФЦ»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000, РФ, г. Горно-Алтайск, ул. Чаптынова, д. 2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882) 223-211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1" name="Прямоугольник 7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882) 223-211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altai-mfc.ru</w:t>
              </w:r>
            </w:hyperlink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ашкирский регистр социальных карт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: 450000, РФ, г. Уфа, ул. Ленина, д. 28, а/я 103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: 450077 ул.Крупской, 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347) 276-91-2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2" name="Прямоугольник 7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47) 276-91-23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brsc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Многофункциональный центр Республики Бурятия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МФЦ РБ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13, Республика Бурятия, г. Улан-Удэ, ул. Ключевская, д. 76 "А"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012) 28-72-9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3" name="Прямоугольник 7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012) 28-72-9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egov-buryatia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Транснет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00 Республика Дагестан, г. Махачкала, ул. Ирчи-казака, д. 31,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722) 56-15-1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4" name="Прямоугольник 7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722) 56-15-12 end_of_the_skype_highlighting</w:t>
            </w:r>
          </w:p>
        </w:tc>
      </w:tr>
      <w:tr>
        <w:trPr>
          <w:trHeight w:val="25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9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«Полиграфический комбинат «Ингушетия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20, РФ, г. Назрань, ул. Картоева, д. 12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/Ф: (8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7 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государственное унитарное предприятие «Центр информационных ресурсов и технологий Республики Калмык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Элиста, ул. Пушкина, д. 1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4722) 3-35-8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5" name="Прямоугольник 6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4722) 3-35-84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it08.ru</w:t>
              </w:r>
            </w:hyperlink>
          </w:p>
        </w:tc>
      </w:tr>
      <w:tr>
        <w:trPr>
          <w:trHeight w:val="75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ьная электронная карта Республики Карел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28, Республика Карелия, г. Петрозаводск, ул. Фридриха Энгельса, 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8142) 76-47-62/63</w:t>
            </w:r>
          </w:p>
        </w:tc>
      </w:tr>
      <w:tr>
        <w:trPr>
          <w:trHeight w:val="10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автономное учреждение Республики Коми «Центр информационных технологий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К «ЦИТ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10, г. Сыктывкар, ул. Коммунистическая, 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212) 301-20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6" name="Прямоугольник 64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212) 301-20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it.rkomi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Марий Эл "Информсреда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 Республика Марий Эл, г.Йошкар-Ола, Ленинский пр-т, д.29, каб.10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362) 450-15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7" name="Прямоугольник 62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362) 450-159 end_of_the_skype_highlighting</w:t>
            </w:r>
          </w:p>
        </w:tc>
      </w:tr>
      <w:tr>
        <w:trPr>
          <w:trHeight w:val="28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Республики Мордовия «Госинформ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: РФ, г. Саранск, пр. Ленина, д. 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: 430007, г. Саранск, ул. Осипенко, д. 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342) 33-40-0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8" name="Прямоугольник 60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342) 33-40-00 end_of_the_skype_highlighting</w:t>
            </w:r>
          </w:p>
          <w:p>
            <w:pPr>
              <w:pStyle w:val="Normal"/>
              <w:spacing w:lineRule="auto" w:line="240" w:before="28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infor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Саха (Якутия) «Республиканский центр инфокоммуникационных технологий» - ГБУ РС(Я) "РЦИТ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000, г. Якутск, ул. Орджоникидзе, 36/1 каб. 303, 304, 305, 30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112)398-23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9" name="Прямоугольник 5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8" stroked="f" o:allowincell="t" style="position:absolute;margin-left:0pt;margin-top:0pt;width:23.95pt;height:23.95pt;mso-wrap-style:none;v-text-anchor:middle;mso-position-horizontal:left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112)398-233 end_of_the_skype_highlighting, 398-2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citsakha.ru</w:t>
              </w:r>
            </w:hyperlink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Северная Осетия - Алан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Республики Северная Осетия-Алания «Безопастность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: г. Владикавказ, пр. Мира, 2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; г. Владикавказ, пр. Коста, 15, каб. 2-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672) 53-30-26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0" name="Прямоугольник 56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672) 53-30-26 end_of_the_skype_highlighting</w:t>
            </w:r>
          </w:p>
        </w:tc>
      </w:tr>
      <w:tr>
        <w:trPr>
          <w:trHeight w:val="26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Татарстан (Татарстан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1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Центр информационных технологий Республики Татарстан» (ГУП «Центр информационных РТ»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07, РФ, г. Казань, ул. Петербургская, д. 5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43) 231-77-0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1" name="Прямоугольник 54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43) 231-77-02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ic.tatarstan.ru</w:t>
              </w:r>
            </w:hyperlink>
          </w:p>
        </w:tc>
      </w:tr>
      <w:tr>
        <w:trPr>
          <w:trHeight w:val="18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предприятие Республики Тыва «Центр информационных технологий республики Тыв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0, РФ, г. Кызыл, ул. Чульдума, д. 18, к. 40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39422) 20-521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2" name="Прямоугольник 52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9422) 20-521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540</w:t>
            </w:r>
          </w:p>
        </w:tc>
      </w:tr>
      <w:tr>
        <w:trPr>
          <w:trHeight w:val="22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РХ «МФЦ Хакасии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: 655017 г. Абакан, ул. Кирова, д. 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: 655016 г. Абакан, пр-кт Дружбы Народов, дом №2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902) 215-225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3" name="Прямоугольник 50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902) 215-225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fc-19.ru</w:t>
              </w:r>
            </w:hyperlink>
          </w:p>
        </w:tc>
      </w:tr>
      <w:tr>
        <w:trPr>
          <w:trHeight w:val="41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Ростовской области «Региональный центр информационных систем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 РО «РЦИС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18 г. Ростов-на-Дону, ул. Козлова, д. 62/14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63) 234-34-0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4" name="Прямоугольник 4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63) 234-34-0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uec-ro.ru</w:t>
              </w:r>
            </w:hyperlink>
          </w:p>
        </w:tc>
      </w:tr>
      <w:tr>
        <w:trPr>
          <w:trHeight w:val="20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инновационных и информационных технологий Ряз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06 г. Рязань, ул. Затинная, д. 8, корп.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912) 29-77-77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5" name="Прямоугольник 46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912) 29-77-77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inprom.ryazangov.ru</w:t>
              </w:r>
            </w:hyperlink>
          </w:p>
        </w:tc>
      </w:tr>
      <w:tr>
        <w:trPr>
          <w:trHeight w:val="25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СО "Региональный центра управления государственными и муниципальными информационными системами и ресурсами Самарской области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: 443006, г.Самара, ул.Молодогвардейская, 2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: 443068 РФ, г. Самара, ул. Николая Панова, д. 1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46) 200-01-3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6" name="Прямоугольник 44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46) 200-01-30 end_of_the_skype_highlighting</w:t>
            </w:r>
          </w:p>
        </w:tc>
      </w:tr>
      <w:tr>
        <w:trPr>
          <w:trHeight w:val="192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информатизации и связи, Санкт-Петербургское государственное унитарное предприятие “Санкт-Петербургский информационно-аналитический центр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40, Санкт-Петербург, Транспортный пер., д.6, литер А, пом.7Н 8Н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12) 764-3957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7" name="Прямоугольник 4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(812) 764-3957 end_of_the_skype_highlighting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812) 764-9548, e-mail: secretar@iac.spb.ru http://www.iac.spb.ru</w:t>
            </w:r>
          </w:p>
        </w:tc>
      </w:tr>
      <w:tr>
        <w:trPr>
          <w:trHeight w:val="165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Управление пассажирских перевоз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5, г.Саратов, ул. 1-я Садовая, 10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8452) 24-61-2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8" name="Прямоугольник 3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452) 24-61-20 end_of_the_skype_highlighting</w:t>
            </w:r>
          </w:p>
        </w:tc>
      </w:tr>
      <w:tr>
        <w:trPr>
          <w:trHeight w:val="21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учреждение Сахалинской области «Сахалинский областной центр информации» (ГБУ СО «СОЦИ»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693000, РФ, г. Южно-Сахалинск, ул. Карла Маркса, д. 16, офис 40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 адрес: 693000, Россия, г. Южно-Сахалинск, Коммунистический пр-т, 32, корпус «В», офис 414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242) 49-79-87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9" name="Прямоугольник 3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242) 49-79-87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oci.admsakhalin.ru</w:t>
              </w:r>
            </w:hyperlink>
          </w:p>
        </w:tc>
      </w:tr>
      <w:tr>
        <w:trPr>
          <w:trHeight w:val="127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9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Свердловской области «Многофункциональный центр предоставления государственных (муниципальных) услу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 «Многофункциональный центр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75, г. Екатеринбург, ул. Карла Либкнехта, д. 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3) 378-78-5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0" name="Прямоугольник 3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43) 378-78-5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fc66.ru</w:t>
              </w:r>
            </w:hyperlink>
          </w:p>
        </w:tc>
      </w:tr>
      <w:tr>
        <w:trPr>
          <w:trHeight w:val="121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е областное государственное бюджетное учреждение "Центр информационно-коммуникационных технологий" (СОГБУ "ЦИКТ"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0, РФ, г. Смоленск, ул. Тенишевой, д. 2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812) 55-10-42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1" name="Прямоугольник 3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812) 55-10-42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.its.admin-smolensk.ru</w:t>
              </w:r>
            </w:hyperlink>
          </w:p>
        </w:tc>
      </w:tr>
      <w:tr>
        <w:trPr>
          <w:trHeight w:val="45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"УОС Ставрополь"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Юр.адре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355000, Российская Федерация, Ставропольский край, город Ставрополь, улица Артёма, дом 18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Почтовый адрес: 355035, Ставрополь, ул.Кулакова, д.10 Д, офис 2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8652) 62-89-6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2" name="Прямоугольник 3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8(8652) 62-89-63 end_of_the_skype_highlighting</w:t>
            </w:r>
          </w:p>
        </w:tc>
      </w:tr>
      <w:tr>
        <w:trPr>
          <w:trHeight w:val="29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6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ое областное государственное бюджетное учреждение «Региональный информационно-технический центр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000, РФ, г. Тамбов, ул. Советская, д. 11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752) 792-31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3" name="Прямоугольник 2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752) 792-31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.uecard.tambov.gov.ru</w:t>
              </w:r>
            </w:hyperlink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по предоставлению муниципальных и госуслуг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026    г. Тверь просп. Комсомольский дом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: (4822)50-18-45  директор Улупов Д В</w:t>
            </w:r>
          </w:p>
        </w:tc>
      </w:tr>
      <w:tr>
        <w:trPr>
          <w:trHeight w:val="17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Томский областной многофункциональный  центр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 МФ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041, РФ, г. Томск, ул. Тверская, д. 7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822) 714-001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4" name="Прямоугольник 2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822) 714-001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мфцтомск.рф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ь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Тульской области «Центр информационных технолог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ула, ул. Жаворонкова,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872) 71-62-37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5" name="Прямоугольник 2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872) 71-62-37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казенное учреждение Тюменской области "Центр информационных технологий Тюменской области" (ГКУ ТО "ЦИТТО"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: 625004 г.Тюмень, ул. Володарского, д. 45. ПА: 625026, г. Тюмень, ул. Республики, 14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52) 54-30-4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6" name="Прямоугольник 2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452) 54-30-40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itto.ru</w:t>
              </w:r>
            </w:hyperlink>
          </w:p>
        </w:tc>
      </w:tr>
      <w:tr>
        <w:trPr>
          <w:trHeight w:val="70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Удмуртской республики «Ресурсный информационный центр Удмуртской Республи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: 426070, РФ, г. Ижевск, а/я 54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: 426011, г. Ижевск, пер. Северны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61, оф. 204/2, 204/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12) 90-10-48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7" name="Прямоугольник 1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412) 90-10-48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icudm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"Электронный Ульяновск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63, РФ, г. Ульяновск, ул. Льва Толстого, д. 5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(8422) 42-01-94</w:t>
            </w:r>
          </w:p>
        </w:tc>
      </w:tr>
      <w:tr>
        <w:trPr>
          <w:trHeight w:val="17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 "Оператор систем электронного правительства Хабаровского края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0, РФ, г. Хабаровск, ул. Муравьева-Амурского, д. 3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212) 93-99-78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8" name="Прямоугольник 17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212) 93-99-78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нты-Мансийский АО </w:t>
            </w: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Юг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Ханты-Мансийского автономного округа – Югры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11 ХМАО-Югра, г. Ханты-Мансийск, ул. Ленина, д. 6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67) 350-13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9" name="Прямоугольник 15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467) 350-13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pkugra.ru</w:t>
              </w:r>
            </w:hyperlink>
          </w:p>
        </w:tc>
      </w:tr>
      <w:tr>
        <w:trPr>
          <w:trHeight w:val="244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У ЧОЦСЗ «Семья»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47, РФ, г. Челябинск, ул. Румянцева, д. 19-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51) 722-67-8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0" name="Прямоугольник 1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351) 722-67-84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emya-centr.ru</w:t>
              </w:r>
            </w:hyperlink>
          </w:p>
        </w:tc>
      </w:tr>
      <w:tr>
        <w:trPr>
          <w:trHeight w:val="158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айнах Телеком"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24 Чеченская Республика, г.Грозный, ул. Красноармейская/Коммунистическая 17/1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712) 29-00-88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1" name="Прямоугольник 1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712) 29-00-88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00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vainahtelecom.ru</w:t>
              </w:r>
            </w:hyperlink>
          </w:p>
        </w:tc>
      </w:tr>
      <w:tr>
        <w:trPr>
          <w:trHeight w:val="246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увашская Республика </w:t>
            </w: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уваши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Чувашской Республики «Медицинский информационно-аналитический центр»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22, Чувашская Республика, г. Чебоксары, ул. Калинина, д. 11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8352) 55-55-65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2" name="Прямоугольник 9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352) 55-55-65 end_of_the_skype_highlighting,</w:t>
              <w:br/>
              <w:t>(8352) 32-03-43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3" name="Прямоугольник 8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8352) 32-03-43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edinform.s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котский АО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Чукотский окружной комплексный Центр социального обслуживания населения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000, Чукотский АО, г. Анадырь, ул. Горького,д.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4272) 26-80-0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4" name="Прямоугольник 6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272) 26-80-0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hukotk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мало-Ненецкий 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57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«Ресурсы Ямала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Тюменская область, Ямало–Ненецкий Автономный Округ, 629008, г. Салехард, ул. Матросова, 2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922) 7-16-04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5" name="Прямоугольник 4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(34922) 7-16-04 end_of_the_skype_highlighting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34922) 7-16-10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6" name="Прямоугольник 3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(34922) 7-16-10 end_of_the_skype_highlighting </w:t>
            </w:r>
          </w:p>
        </w:tc>
      </w:tr>
      <w:tr>
        <w:trPr>
          <w:trHeight w:val="121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ЯО «Электронный регион»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3 г. Ярославль, ул. Победы, 16Б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8 800 100 76 09, (4852) 49-09-49 begin_of_the_skype_highlighting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7" name="Прямоугольник 1" descr="Описание: chrome://skype_ff_extension/skin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4852) 49-09-49 end_of_the_skype_highlight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er76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54521622">
    <w:name w:val="skype_pnh_print_container_1354521622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highlightinginactivecommon">
    <w:name w:val="skype_pnh_highlighting_inactive_commo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22.ru/" TargetMode="External"/><Relationship Id="rId3" Type="http://schemas.openxmlformats.org/officeDocument/2006/relationships/hyperlink" Target="http://www.amurobl.ru/" TargetMode="External"/><Relationship Id="rId4" Type="http://schemas.openxmlformats.org/officeDocument/2006/relationships/hyperlink" Target="http://www.cit29.ru/" TargetMode="External"/><Relationship Id="rId5" Type="http://schemas.openxmlformats.org/officeDocument/2006/relationships/hyperlink" Target="http://www.uecardao.ru/" TargetMode="External"/><Relationship Id="rId6" Type="http://schemas.openxmlformats.org/officeDocument/2006/relationships/hyperlink" Target="http://bif.belregion.ru/" TargetMode="External"/><Relationship Id="rId7" Type="http://schemas.openxmlformats.org/officeDocument/2006/relationships/hyperlink" Target="http://www.citvo.ru/" TargetMode="External"/><Relationship Id="rId8" Type="http://schemas.openxmlformats.org/officeDocument/2006/relationships/hyperlink" Target="http://www.innoros.ru/" TargetMode="External"/><Relationship Id="rId9" Type="http://schemas.openxmlformats.org/officeDocument/2006/relationships/hyperlink" Target="http://www.eao.ru/" TargetMode="External"/><Relationship Id="rId10" Type="http://schemas.openxmlformats.org/officeDocument/2006/relationships/hyperlink" Target="http://www.zic.e-zab.ru/" TargetMode="External"/><Relationship Id="rId11" Type="http://schemas.openxmlformats.org/officeDocument/2006/relationships/hyperlink" Target="http://mfc-shelehov.ru/default.aspx" TargetMode="External"/><Relationship Id="rId12" Type="http://schemas.openxmlformats.org/officeDocument/2006/relationships/hyperlink" Target="http://xn--90arfsrm.xn--p1ai/" TargetMode="External"/><Relationship Id="rId13" Type="http://schemas.openxmlformats.org/officeDocument/2006/relationships/hyperlink" Target="http://www.giskaluga.ru/" TargetMode="External"/><Relationship Id="rId14" Type="http://schemas.openxmlformats.org/officeDocument/2006/relationships/hyperlink" Target="http://kamchatka.gov.ru/" TargetMode="External"/><Relationship Id="rId15" Type="http://schemas.openxmlformats.org/officeDocument/2006/relationships/hyperlink" Target="http://www.ruek42.ru/" TargetMode="External"/><Relationship Id="rId16" Type="http://schemas.openxmlformats.org/officeDocument/2006/relationships/hyperlink" Target="http://www.mfc44.ru/" TargetMode="External"/><Relationship Id="rId17" Type="http://schemas.openxmlformats.org/officeDocument/2006/relationships/hyperlink" Target="http://www.cit-kuban.ru/" TargetMode="External"/><Relationship Id="rId18" Type="http://schemas.openxmlformats.org/officeDocument/2006/relationships/hyperlink" Target="http://www.reg-kursk.ru/index.php" TargetMode="External"/><Relationship Id="rId19" Type="http://schemas.openxmlformats.org/officeDocument/2006/relationships/hyperlink" Target="http://www.itc48.ru/" TargetMode="External"/><Relationship Id="rId20" Type="http://schemas.openxmlformats.org/officeDocument/2006/relationships/hyperlink" Target="http://www.uecmo.ru/" TargetMode="External"/><Relationship Id="rId21" Type="http://schemas.openxmlformats.org/officeDocument/2006/relationships/hyperlink" Target="http://www.mfc51.ru/" TargetMode="External"/><Relationship Id="rId22" Type="http://schemas.openxmlformats.org/officeDocument/2006/relationships/hyperlink" Target="http://www.cit29.ru/" TargetMode="External"/><Relationship Id="rId23" Type="http://schemas.openxmlformats.org/officeDocument/2006/relationships/hyperlink" Target="http://www.omskmintrud.ru/" TargetMode="External"/><Relationship Id="rId24" Type="http://schemas.openxmlformats.org/officeDocument/2006/relationships/hyperlink" Target="http://gir-orel.ru/" TargetMode="External"/><Relationship Id="rId25" Type="http://schemas.openxmlformats.org/officeDocument/2006/relationships/hyperlink" Target="http://www.oep-penza.ru/" TargetMode="External"/><Relationship Id="rId26" Type="http://schemas.openxmlformats.org/officeDocument/2006/relationships/hyperlink" Target="http://zanprim.regiontrud.ru/home.aspx" TargetMode="External"/><Relationship Id="rId27" Type="http://schemas.openxmlformats.org/officeDocument/2006/relationships/hyperlink" Target="http://www.pskov.ru/" TargetMode="External"/><Relationship Id="rId28" Type="http://schemas.openxmlformats.org/officeDocument/2006/relationships/hyperlink" Target="http://www.altai-mfc.ru/" TargetMode="External"/><Relationship Id="rId29" Type="http://schemas.openxmlformats.org/officeDocument/2006/relationships/hyperlink" Target="http://www.brsc.ru/portal/main/" TargetMode="External"/><Relationship Id="rId30" Type="http://schemas.openxmlformats.org/officeDocument/2006/relationships/hyperlink" Target="http://www.egov-buryatia.ru/" TargetMode="External"/><Relationship Id="rId31" Type="http://schemas.openxmlformats.org/officeDocument/2006/relationships/hyperlink" Target="http://www.it08.ru/" TargetMode="External"/><Relationship Id="rId32" Type="http://schemas.openxmlformats.org/officeDocument/2006/relationships/hyperlink" Target="http://www.cit.rkomi.ru/" TargetMode="External"/><Relationship Id="rId33" Type="http://schemas.openxmlformats.org/officeDocument/2006/relationships/hyperlink" Target="http://gosinform.ru/" TargetMode="External"/><Relationship Id="rId34" Type="http://schemas.openxmlformats.org/officeDocument/2006/relationships/hyperlink" Target="http://www.rcitsakha.ru/" TargetMode="External"/><Relationship Id="rId35" Type="http://schemas.openxmlformats.org/officeDocument/2006/relationships/hyperlink" Target="http://mic.tatarstan.ru/" TargetMode="External"/><Relationship Id="rId36" Type="http://schemas.openxmlformats.org/officeDocument/2006/relationships/hyperlink" Target="http://www.mfc-19.ru/" TargetMode="External"/><Relationship Id="rId37" Type="http://schemas.openxmlformats.org/officeDocument/2006/relationships/hyperlink" Target="http://www.uec-ro.ru/" TargetMode="External"/><Relationship Id="rId38" Type="http://schemas.openxmlformats.org/officeDocument/2006/relationships/hyperlink" Target="http://www.minprom.ryazangov.ru/" TargetMode="External"/><Relationship Id="rId39" Type="http://schemas.openxmlformats.org/officeDocument/2006/relationships/hyperlink" Target="http://soci.admsakhalin.ru/" TargetMode="External"/><Relationship Id="rId40" Type="http://schemas.openxmlformats.org/officeDocument/2006/relationships/hyperlink" Target="http://www.mfc66.ru/" TargetMode="External"/><Relationship Id="rId41" Type="http://schemas.openxmlformats.org/officeDocument/2006/relationships/hyperlink" Target="http://its.admin-smolensk.ru/" TargetMode="External"/><Relationship Id="rId42" Type="http://schemas.openxmlformats.org/officeDocument/2006/relationships/hyperlink" Target="http://uecard.tambov.gov.ru/" TargetMode="External"/><Relationship Id="rId43" Type="http://schemas.openxmlformats.org/officeDocument/2006/relationships/hyperlink" Target="http://mfc.tomsk.ru/" TargetMode="External"/><Relationship Id="rId44" Type="http://schemas.openxmlformats.org/officeDocument/2006/relationships/hyperlink" Target="http://www.citto.ru/citto/news.htm" TargetMode="External"/><Relationship Id="rId45" Type="http://schemas.openxmlformats.org/officeDocument/2006/relationships/hyperlink" Target="http://www.ricudm.ru/" TargetMode="External"/><Relationship Id="rId46" Type="http://schemas.openxmlformats.org/officeDocument/2006/relationships/hyperlink" Target="http://www.spkugra.ru/" TargetMode="External"/><Relationship Id="rId47" Type="http://schemas.openxmlformats.org/officeDocument/2006/relationships/hyperlink" Target="http://www.semya-centr.ru/" TargetMode="External"/><Relationship Id="rId48" Type="http://schemas.openxmlformats.org/officeDocument/2006/relationships/hyperlink" Target="http://www.vainahtelecom.ru/" TargetMode="External"/><Relationship Id="rId49" Type="http://schemas.openxmlformats.org/officeDocument/2006/relationships/hyperlink" Target="http://www.medinform.su/" TargetMode="External"/><Relationship Id="rId50" Type="http://schemas.openxmlformats.org/officeDocument/2006/relationships/hyperlink" Target="http://www.chukotka.org/" TargetMode="External"/><Relationship Id="rId51" Type="http://schemas.openxmlformats.org/officeDocument/2006/relationships/hyperlink" Target="http://www.er76.ru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>Sys</dc:creator>
  <dc:description/>
  <cp:keywords/>
  <dc:language>en-US</dc:language>
  <cp:lastModifiedBy>Sys</cp:lastModifiedBy>
  <dcterms:modified xsi:type="dcterms:W3CDTF">2012-12-12T18:04:00Z</dcterms:modified>
  <cp:revision>8</cp:revision>
  <dc:subject/>
  <dc:title/>
</cp:coreProperties>
</file>